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پ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ژنرا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ضطرار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پست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فورماتور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پست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رج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پست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ز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مه‌ب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پست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بلو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كسيونرها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ژنكتورها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ها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درها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س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س‌بار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…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ستن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ست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از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س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خ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ل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ست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بل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گرد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همتر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جز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ستن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ترانسفورماتور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ش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غ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و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د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فاو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ستن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نك‌سا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باشن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زاي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مول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زاين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ثانو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ثلث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ه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مول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هن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ثانوي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تا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گزا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شخص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ك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4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ر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5</w:t>
      </w:r>
      <w:r>
        <w:rPr>
          <w:color w:val="999999"/>
          <w:rtl w:val="true"/>
        </w:rPr>
        <w:t xml:space="preserve">- </w:t>
      </w:r>
      <w:r>
        <w:rPr>
          <w:color w:val="999999"/>
          <w:rtl w:val="true"/>
        </w:rPr>
        <w:t>در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</w:t>
      </w:r>
      <w:r>
        <w:rPr>
          <w:color w:val="999999"/>
          <w:rtl w:val="true"/>
        </w:rPr>
        <w:t xml:space="preserve">- </w:t>
      </w:r>
      <w:r>
        <w:rPr>
          <w:color w:val="999999"/>
          <w:rtl w:val="true"/>
        </w:rPr>
        <w:t>در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رو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نو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قار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ن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راي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فاو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نگ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فار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خا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زن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فاو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عل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ترانسفورماتو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حث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غ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ستن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مشخص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ارت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قد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6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يلو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ك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هرتز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ول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1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3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يلو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ثانو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3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4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ك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نظ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%</w:t>
      </w:r>
      <w:r>
        <w:rPr>
          <w:color w:val="999999"/>
        </w:rPr>
        <w:t>5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ول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پد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%</w:t>
      </w:r>
      <w:r>
        <w:rPr>
          <w:color w:val="999999"/>
        </w:rPr>
        <w:t>4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يلو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%</w:t>
      </w:r>
      <w:r>
        <w:rPr>
          <w:color w:val="999999"/>
        </w:rPr>
        <w:t>6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5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6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يلو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و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YZ 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يلو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Dy 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5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6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يلو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خص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هم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ا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C. H, F, B, E, A, Y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ق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ت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90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5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20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30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55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8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زرگ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8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ر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غ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A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ش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H, F, B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ق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ارت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هدا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سمت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باد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ز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باد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ي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يع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باد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ت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3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يلو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پ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ب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د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3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6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يلو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پ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ا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نك‌كنن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لوگي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طوب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واك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طوبت‌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ليكاژ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فورما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ر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ضا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ف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 </w:t>
      </w:r>
      <w:r>
        <w:rPr>
          <w:color w:val="999999"/>
          <w:rtl w:val="true"/>
        </w:rPr>
        <w:t>روغ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خ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ول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ه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ه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مين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مين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ه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‌ه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ژنك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او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يلو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پرنا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خ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ي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فورماتور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ج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گيرد</w:t>
      </w:r>
      <w:r>
        <w:rPr>
          <w:color w:val="999999"/>
          <w:rtl w:val="true"/>
        </w:rPr>
        <w:t xml:space="preserve">: </w:t>
      </w:r>
      <w:r>
        <w:rPr>
          <w:color w:val="999999"/>
        </w:rPr>
        <w:t>1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</w:t>
      </w:r>
      <w:r>
        <w:rPr>
          <w:color w:val="999999"/>
          <w:rtl w:val="true"/>
        </w:rPr>
        <w:tab/>
      </w:r>
      <w:r>
        <w:rPr>
          <w:color w:val="999999"/>
        </w:rPr>
        <w:t>2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زاد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ا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فورما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فورما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ا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لب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جيح‌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ج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كانپذ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بع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ا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فورما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ك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3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يلو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ا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چ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ا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3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يلو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بع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ا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زر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ي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زر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بع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ا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چك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4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رض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7/4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بع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ا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زرگ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/4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رض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/3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7/4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بع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ا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ي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زرگ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/4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رض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/3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/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بع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ين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خ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ك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د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زو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ج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يير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ا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ز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طرا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8/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 (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خ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اق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هو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بي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)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ه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ق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ا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فورما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زد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ك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ثقل‌ب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بق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ك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به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ز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به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ي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ن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به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به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ه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خ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ب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فت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ع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م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ر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بق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ش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ت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ت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اه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راي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هو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ا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بيع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گي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اط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مسي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واكش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موست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ز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لوگي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وي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ا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فورما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مك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ه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موست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ش‌بي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ه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وضچ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بع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بع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رج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زرگ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ظرف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غ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نا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وض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يل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اسب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خ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ب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طرا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وض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ياره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ين‌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و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نك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ئ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ب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وش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ن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سانتي‌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ن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ان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كس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ش‌بي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ئ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ت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يبد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غ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ش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اه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ت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ون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ز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شينگ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ا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غ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ز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بسا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طا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ا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بلو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ع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ا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فاو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ا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ر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بلو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م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عا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ا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بلو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بل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/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ا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ا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ا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تر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بل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ضاف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/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ه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خ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راي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رفت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ه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بل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ده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ه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بل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4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ه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بل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ا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ا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فورما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ذ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ن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ر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وضچ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سان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طراف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ا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راي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وض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ب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اه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ذ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ير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ترانس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يلو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د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5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يلو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يلو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د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يلو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ضطرار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ضطر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ق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ل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معمول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ز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ژنراتور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موعه‌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تريها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موع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ل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ديز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ژنراتور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بقه‌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ر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برد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مول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مك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ن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ل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يم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ب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ه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ضطر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ي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ر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ره‌برداري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د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حد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و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ضطر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قفه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قف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UPS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سيست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ناو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ول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گو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سان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ك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صار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ضطر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من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لده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ر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تو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ز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كو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4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طبق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ه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سانسور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و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مك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ر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بر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پذي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ج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مارستا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اك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داش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عال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ها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اك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نع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ل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مك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سار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بران‌ناپذي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ج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دخان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زرگ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موع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گ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شخي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م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بو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روگ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ضطر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ر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لك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ق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ه‌اندا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ق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تورها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ثر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ق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ع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 xml:space="preserve">... </w:t>
      </w:r>
      <w:r>
        <w:rPr>
          <w:color w:val="999999"/>
          <w:rtl w:val="true"/>
        </w:rPr>
        <w:t>باعث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سان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ك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ختل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مپيو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قف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عمده‌تر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ضطر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ن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رو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م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لوگي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ج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حش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وم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هويه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ذ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دياب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عل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ي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رورس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مپ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تش‌نشان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سانسور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آين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نع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عث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ج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س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مو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زل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مو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ز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وخ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ب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ندار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ناخ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‌المل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4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سيلن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ت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V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د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وخ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س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ژكت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ه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ورن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ه‌اند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ل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ي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يس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ل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ضطر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ي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ت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گ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ر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ن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ت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ومات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بل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تر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ه‌اند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ل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نگ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و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ر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ن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ل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ب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ديا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ل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نگ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بد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ضم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مپه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تابل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دازه‌گي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ز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تابل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نج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فح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ش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بل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داش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كل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ا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نج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ز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بل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وساي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بل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ن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غ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ن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غ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ن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رو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روج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لاءسن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فظ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ن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ن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و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رو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ع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ن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ا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ن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ز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..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ز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ه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‌كش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زولاسي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ر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عطاف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انو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ي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و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ل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هند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د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 xml:space="preserve">...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وخ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صر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ز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طاب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خص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ازوي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رك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ر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منب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وخ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زا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ظرف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8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ساع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گ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ذخير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وخ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ب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ذخير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ظرف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وخ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شبا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از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بو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ش‌بي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ژنراتور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ژنرا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ب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خص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در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اندار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‌المل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/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ژنرا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رخ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يّ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وب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ز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ا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مشخص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ژنرا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ز</w:t>
      </w:r>
      <w:r>
        <w:rPr>
          <w:color w:val="999999"/>
          <w:rtl w:val="true"/>
        </w:rPr>
        <w:t xml:space="preserve">: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122"/>
      </w:tblGrid>
      <w:tr>
        <w:trPr/>
        <w:tc>
          <w:tcPr>
            <w:tcW w:w="5598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  <w:rtl w:val="true"/>
              </w:rPr>
              <w:t>مطابق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نقشه‌ها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تفضيلي</w:t>
            </w:r>
          </w:p>
        </w:tc>
        <w:tc>
          <w:tcPr>
            <w:tcW w:w="3122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  <w:rtl w:val="true"/>
              </w:rPr>
              <w:t>قدرت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خروج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اسمي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</w:rPr>
              <w:t>8/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ـ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تأخي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فاز</w:t>
            </w:r>
          </w:p>
        </w:tc>
        <w:tc>
          <w:tcPr>
            <w:tcW w:w="3122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  <w:rtl w:val="true"/>
              </w:rPr>
              <w:t>ضريب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قدرت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</w:rPr>
              <w:t>5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سيكل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د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ثانيه</w:t>
            </w:r>
          </w:p>
        </w:tc>
        <w:tc>
          <w:tcPr>
            <w:tcW w:w="3122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  <w:rtl w:val="true"/>
              </w:rPr>
              <w:t>فركانس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</w:rPr>
              <w:t>220/38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ولت</w:t>
            </w:r>
          </w:p>
        </w:tc>
        <w:tc>
          <w:tcPr>
            <w:tcW w:w="3122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  <w:rtl w:val="true"/>
              </w:rPr>
              <w:t>ولتاژ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خروج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زيربار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</w:rPr>
              <w:t>5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درج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سانتي‌گراد</w:t>
            </w:r>
          </w:p>
        </w:tc>
        <w:tc>
          <w:tcPr>
            <w:tcW w:w="3122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  <w:rtl w:val="true"/>
              </w:rPr>
              <w:t>حداكث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درج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حرارت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حيط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</w:rPr>
              <w:t>4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درج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سانتي‌گراد</w:t>
            </w:r>
          </w:p>
        </w:tc>
        <w:tc>
          <w:tcPr>
            <w:tcW w:w="3122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  <w:rtl w:val="true"/>
              </w:rPr>
              <w:t>حداكث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درج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حرارت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ژنراتور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</w:rPr>
              <w:t>1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درج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برا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يك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ساعت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د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ه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12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ساعت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كا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دستگاه</w:t>
            </w:r>
          </w:p>
        </w:tc>
        <w:tc>
          <w:tcPr>
            <w:tcW w:w="3122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  <w:rtl w:val="true"/>
              </w:rPr>
              <w:t>اضاف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بار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</w:rPr>
              <w:t>5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درصد</w:t>
            </w:r>
          </w:p>
        </w:tc>
        <w:tc>
          <w:tcPr>
            <w:tcW w:w="3122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  <w:rtl w:val="true"/>
              </w:rPr>
              <w:t>حداكث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قدا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هارمونيك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</w:rPr>
              <w:t>3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ثانيه</w:t>
            </w:r>
          </w:p>
        </w:tc>
        <w:tc>
          <w:tcPr>
            <w:tcW w:w="3122" w:type="dxa"/>
            <w:tcBorders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both"/>
              <w:rPr>
                <w:color w:val="999999"/>
              </w:rPr>
            </w:pPr>
            <w:r>
              <w:rPr>
                <w:color w:val="999999"/>
                <w:rtl w:val="true"/>
              </w:rPr>
              <w:t>فاصل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زمان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اتصال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كوتاه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ژنرا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غ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حر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ن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ومات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ض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طوب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ه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گولا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م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ومات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نث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ژنرا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بل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تر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تابل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تر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بل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ه‌اندا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ومات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ز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ژنرا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نگ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زگش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ك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ط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تابل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تر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ست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بلو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ا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ا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سع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تابل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تر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جز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م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مت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ر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از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ومات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وايي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گ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بز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دازه‌گي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CT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پر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‌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...)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نظ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ن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ئوست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وماتيك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ر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ند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ط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پر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ز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عل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طر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كش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گاه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ل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نكته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ل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گ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نكرونيزاسي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همزماني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د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مت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ك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ن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بل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نكروسكو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د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مپ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نكرونيزاسي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ص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ل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زد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ك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مول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ضطر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و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طا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ز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روگ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ج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رز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د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طلوب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ي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طرا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دا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ونداسي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ل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ه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رزه‌گ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ل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ش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طوب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ير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طرا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ل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ر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از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بو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ژنرا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ج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مير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ز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ش‌بي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بع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ا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ژنرا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ضطراري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درت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يلو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رض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4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درت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يلو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رض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/4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/3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درت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5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5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يلو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7</w:t>
      </w:r>
      <w:r>
        <w:rPr>
          <w:color w:val="999999"/>
          <w:rtl w:val="true"/>
        </w:rPr>
        <w:t>مت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رض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4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درت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5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5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يلوو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پر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رض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رتف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4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؟؟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ab/>
      </w:r>
      <w:r>
        <w:rPr>
          <w:color w:val="999999"/>
          <w:rtl w:val="true"/>
        </w:rPr>
        <w:t>؟؟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i/>
      <w:color w:val="auto"/>
      <w:sz w:val="26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1:17:00Z</dcterms:created>
  <dc:creator>jokar</dc:creator>
  <dc:description/>
  <dc:language>en-US</dc:language>
  <cp:lastModifiedBy>you</cp:lastModifiedBy>
  <dcterms:modified xsi:type="dcterms:W3CDTF">2004-08-01T11:17:00Z</dcterms:modified>
  <cp:revision>2</cp:revision>
  <dc:subject/>
  <dc:title>پس برق و ژنراتور اضطراري</dc:title>
</cp:coreProperties>
</file>